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KIETA I FORMULARZ KONSULTACJI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Gminnego Programu Rewitalizacji Gminy Lipinki na lata 2017-2022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głaszającym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Czy Pana/Pani zdaniem przedstawione w dokumencie wizja i cele są trafne?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(Dlaczego?)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Pana/Pani zdaniem w analizowanym dokumencie przedstawione propozycje działań są właściwe?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ie (Dlaczego?)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Pana/Pani zdaniem przedstawiony w dokumencie system wdrażania został prawidłowo określony?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(Dlaczego?)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zy określone w dokumencie wskaźniki monitorowania zostały sformułowane odpowiednio do wyznaczonych podobszarów rewitalizacji?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(Dlaczego?)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aszane  opinie, uwagi lub propozycje do projektu Gminnego Programu Rewitalizacji dla Gminy Lipinki na lata 2017-202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4"/>
        <w:gridCol w:w="3647"/>
        <w:gridCol w:w="2936"/>
      </w:tblGrid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j odnosi się uwaga (numer strony dokumentu, część lub obszar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 (propozycja zmi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należy przesłać w terminie od 24.04.2017 r. do dnia 23.05.2017 r.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rogą elektroniczną na adres e-mail: urzad@gminalipinki.pl wpisując w tytule „Konsultacje społeczne – projekt Gminnego Programu Rewitalizacji”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rogą korespondencyjną na adres Urzędu Gminy Lipinki, 38-305 Lipinki 53, z dopiskiem: „Konsultacje społeczne – projekt Gminnego Programu Rewitalizacji”.</w:t>
      </w:r>
    </w:p>
    <w:p>
      <w:pPr>
        <w:pStyle w:val="NormalnyWeb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ezpośrednio do sekretariatu: Urząd Gminy Lipinki, 38 – 305 Lipinki 53, pok. nr 1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ezpośrednio do Referatu Budownictwa i Inwestycji, 38 – 305 Lipinki 53, pok. nr 14</w:t>
      </w:r>
    </w:p>
    <w:p>
      <w:pPr>
        <w:pStyle w:val="Normalny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49570" cy="730885"/>
          <wp:effectExtent l="0" t="0" r="0" b="0"/>
          <wp:docPr id="1" name="Obraz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49570" cy="730885"/>
          <wp:effectExtent l="0" t="0" r="0" b="0"/>
          <wp:docPr id="2" name="Obraz 3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9:00Z</dcterms:created>
  <dc:creator>MM</dc:creator>
  <dc:description/>
  <cp:keywords/>
  <dc:language>en-US</dc:language>
  <cp:lastModifiedBy>ABI</cp:lastModifiedBy>
  <cp:lastPrinted>2016-10-14T10:28:00Z</cp:lastPrinted>
  <dcterms:modified xsi:type="dcterms:W3CDTF">2017-04-25T12:18:00Z</dcterms:modified>
  <cp:revision>7</cp:revision>
  <dc:subject/>
  <dc:title/>
</cp:coreProperties>
</file>