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404040" w:val="clear"/>
        <w:spacing w:lineRule="auto" w:line="360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Konceptualizacja problematyki badawczej do badań ankietowych dotyczących poziomu rozwoju gminy Lipink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sz w:val="32"/>
          <w:szCs w:val="32"/>
          <w:u w:val="single"/>
        </w:rPr>
      </w:pPr>
      <w:r>
        <w:rPr>
          <w:b/>
          <w:i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Cel:</w:t>
      </w:r>
    </w:p>
    <w:p>
      <w:pPr>
        <w:pStyle w:val="Normal"/>
        <w:spacing w:lineRule="auto" w:line="360"/>
        <w:jc w:val="both"/>
        <w:rPr/>
      </w:pPr>
      <w:r>
        <w:rPr/>
        <w:t>Celem badania jest poznanie problemów na obszarze gminy Lipinki występujących w sferze gospodarczej, społecznej, przestrzenno-technicznej, a także upatrywanych szans rozwoju gminy oraz zagrożeń utrudniających jego dalszy rozwó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Przedmiot badania:</w:t>
      </w:r>
    </w:p>
    <w:p>
      <w:pPr>
        <w:pStyle w:val="Normal"/>
        <w:spacing w:lineRule="auto" w:line="360"/>
        <w:jc w:val="both"/>
        <w:rPr/>
      </w:pPr>
      <w:r>
        <w:rPr/>
        <w:t xml:space="preserve">Przedmiotem badania ankietowego jest opinia liderów opinii i mieszkańców gminy Lipinki </w:t>
        <w:br/>
        <w:t xml:space="preserve">na temat ich oceny poziomu rozwoju gminy oraz wiedza dotycząca poziomu rozwoju gminy, jego potencjału rozwojowego, a także występujących w gminie problemów w sferze gospodarczej, społecznej, przestrzenno-technicznej, jak również wiedza na temat szans </w:t>
        <w:br/>
        <w:t>i zagrożeń rozwoj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Problemy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. Główny proble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aki jest poziom rozwoju gminy Lipinki według ocen liderów opinii i mieszkańców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Problemy szczegół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Na jakim poziomie rozwoju znajduje się obecnie gmina Lipink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Jaki ma potencjał rozwojowy gmina Lipinki i w jakim stopniu został on dotychczas wykorzystan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Jakie problemy występują aktualnie na obszarze gminy Lipinki w sferze gospodarczej, społecznej i przestrzenno-technicznej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Jak liderzy opinii i mieszkańcy gminy Lipinki oceniają zaangażowanie władz gminy </w:t>
        <w:br/>
        <w:t>w rozwiązywanie występujących problemów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Jakie są szanse i zagrożenia dla rozwoju gminy Lipinki?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Zmien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topień obecnego rozwoju gminy Lipin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oblemy o największej wadze dla mieszkańców gminy Lipinki,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topień zaangażowania władz gminy w rozwiązywanie problem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zanse i zagrożenia o dużej istotności dla rozwoju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rakcyjność inwestycyjna i turystyczn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. Wskaźniki</w:t>
      </w:r>
    </w:p>
    <w:p>
      <w:pPr>
        <w:pStyle w:val="Normal"/>
        <w:spacing w:lineRule="auto" w:line="360"/>
        <w:jc w:val="both"/>
        <w:rPr/>
      </w:pPr>
      <w:r>
        <w:rPr/>
        <w:t xml:space="preserve">Wskaźnikami są elementy informacji zawarte w wypowiedziach respondentów </w:t>
        <w:br/>
        <w:t>w 10 pytaniach zamkniętych i 2 otwartych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6. Metoda badawcza</w:t>
      </w:r>
    </w:p>
    <w:p>
      <w:pPr>
        <w:pStyle w:val="Normal"/>
        <w:spacing w:lineRule="auto" w:line="360"/>
        <w:jc w:val="both"/>
        <w:rPr/>
      </w:pPr>
      <w:r>
        <w:rPr/>
        <w:t>Sondaż diagnost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Technika badawcza</w:t>
      </w:r>
    </w:p>
    <w:p>
      <w:pPr>
        <w:pStyle w:val="Normal"/>
        <w:spacing w:lineRule="auto" w:line="360"/>
        <w:jc w:val="both"/>
        <w:rPr/>
      </w:pPr>
      <w:r>
        <w:rPr/>
        <w:t>Ankie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8. Narzędzie badawcze</w:t>
      </w:r>
    </w:p>
    <w:p>
      <w:pPr>
        <w:pStyle w:val="Normal"/>
        <w:spacing w:lineRule="auto" w:line="360"/>
        <w:jc w:val="both"/>
        <w:rPr/>
      </w:pPr>
      <w:r>
        <w:rPr/>
        <w:t>Kwestionariusz ankiet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9. Wielkość próby, błąd próby oraz poziom ufności</w:t>
      </w:r>
    </w:p>
    <w:p>
      <w:pPr>
        <w:pStyle w:val="Normal"/>
        <w:spacing w:before="0" w:after="120"/>
        <w:jc w:val="both"/>
        <w:rPr/>
      </w:pPr>
      <w:r>
        <w:rPr/>
        <w:t xml:space="preserve">Wiarygodne wyniki badań ankietowych na podstawie analizy pewnej próby, wynikają </w:t>
        <w:br/>
        <w:t>z przedstawionych w teorii statystyki dowodów pozwalających oszacować margines błędu tych prób za pomocą zakresów prawdopodobieństwa.</w:t>
      </w:r>
    </w:p>
    <w:p>
      <w:pPr>
        <w:pStyle w:val="Normal"/>
        <w:spacing w:before="0" w:after="120"/>
        <w:jc w:val="both"/>
        <w:rPr/>
      </w:pPr>
      <w:r>
        <w:rPr/>
        <w:t>Zazwyczaj w badaniach społecznych przyjmuje się 95-procentowe prawdopodobieństwo, które nazywane jest także poziomem ufności.</w:t>
      </w:r>
    </w:p>
    <w:p>
      <w:pPr>
        <w:pStyle w:val="Normal"/>
        <w:spacing w:before="0" w:after="120"/>
        <w:jc w:val="both"/>
        <w:rPr/>
      </w:pPr>
      <w:r>
        <w:rPr/>
        <w:t>Jeśli zatem wynikiem badania danej próby jest 50%, a przyjęty poziom ufności wynosi 95%, wówczas margines błędu (zwany też błędem próby) wynosi ±3%. Innymi słowy, mamy podstawy przypuszczać z 95-procentowym prawdopodobieństwem, że pośród całej populacji od 47 do 53 procent osób potwierdza wynik badania.</w:t>
      </w:r>
    </w:p>
    <w:p>
      <w:pPr>
        <w:pStyle w:val="Normal"/>
        <w:spacing w:before="0" w:after="120"/>
        <w:jc w:val="both"/>
        <w:rPr/>
      </w:pPr>
      <w:r>
        <w:rPr/>
        <w:t xml:space="preserve">Szacując dokładność próby lub dobierając jej skład w taki sposób, by gwarantowała ona dany poziom dokładności, musimy brać pod uwagę dwa istotne czynniki – </w:t>
      </w:r>
      <w:r>
        <w:rPr>
          <w:b/>
        </w:rPr>
        <w:t>wielkość próby</w:t>
      </w:r>
      <w:r>
        <w:rPr/>
        <w:t xml:space="preserve"> oraz </w:t>
      </w:r>
      <w:r>
        <w:rPr>
          <w:b/>
        </w:rPr>
        <w:t>wyniki pomiaru</w:t>
      </w:r>
      <w:r>
        <w:rPr/>
        <w:t xml:space="preserve">, który dla uproszczenia wyrażamy procentowo. Przy dużej populacji generalnej (powyżej 100 000) nie istnieje zależność między marginesem błędu próby </w:t>
        <w:br/>
        <w:t>a stosunkiem jej liczebności do wielkości populacji generalnej, z której została wybrana. Margines błędu w przypadku próby 500 osób będzie taki sam dla populacji liczącej zarówno milion, jak i 5 milionów ludzi. Liczy się absolutna wielkość próby niezależnie od wielkości populacji general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przypadku małych populacji należy stosować inne reguły. Specjalne zasady dobierania prób dla małych populacji stają się szczególnie istotne w przypadku grup poniżej dwóch tysięcy osób – liczebność prób jest wówczas nieproporcjonalnie duża w stosunku do liczebności populacji.</w:t>
      </w:r>
    </w:p>
    <w:p>
      <w:pPr>
        <w:pStyle w:val="Normal"/>
        <w:spacing w:before="0" w:after="120"/>
        <w:jc w:val="both"/>
        <w:rPr/>
      </w:pPr>
      <w:r>
        <w:rPr/>
        <w:t xml:space="preserve">Poniższa tabela wskazuje, jaka liczebność próby jest niezbędna dla różnej wielkości grup, </w:t>
        <w:br/>
        <w:t>by uzyskać 95-procentową pewność, że błąd próby nie przekroczy 5 procent przy wyniku pomiaru wynoszącym 50 procent.</w:t>
      </w:r>
    </w:p>
    <w:p>
      <w:pPr>
        <w:pStyle w:val="Normal"/>
        <w:spacing w:before="0" w:after="120"/>
        <w:jc w:val="both"/>
        <w:rPr/>
      </w:pPr>
      <w:r>
        <w:rPr/>
        <w:t>Tabela określająca liczebność próby potrzebną do uzyskania reprezentatywnych wyników przy założeniu 5-procentowego błędu próby i 95-procentowego poziomu ufności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46"/>
        <w:gridCol w:w="456"/>
        <w:gridCol w:w="456"/>
        <w:gridCol w:w="456"/>
        <w:gridCol w:w="455"/>
        <w:gridCol w:w="455"/>
        <w:gridCol w:w="455"/>
        <w:gridCol w:w="455"/>
        <w:gridCol w:w="455"/>
        <w:gridCol w:w="530"/>
        <w:gridCol w:w="529"/>
        <w:gridCol w:w="530"/>
        <w:gridCol w:w="530"/>
        <w:gridCol w:w="530"/>
        <w:gridCol w:w="616"/>
        <w:gridCol w:w="705"/>
      </w:tblGrid>
      <w:tr>
        <w:trPr>
          <w:trHeight w:val="8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ielkość populac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8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ób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84</w:t>
            </w:r>
          </w:p>
        </w:tc>
      </w:tr>
      <w:tr>
        <w:trPr>
          <w:trHeight w:val="8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óby do wielkości populacj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i/>
        </w:rPr>
        <w:t>Źródło: Paul HAGUE „Badania marketingowe. Planowanie, metodologia i ocena wyników (ISBN 83-246-0082-5).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10. Wybór próby z wielkości populacji mieszkańców gminy Lipinki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Ilość mieszkańców gminy Lipinki – 6791 </w:t>
      </w:r>
      <w:r>
        <w:rPr/>
        <w:t>mieszkańców (dane z 2013 roku źródło: http://krakow.stat.gov.pl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Cs/>
        </w:rPr>
        <w:t xml:space="preserve">Optymalna wielkość próby gwarantującej </w:t>
      </w:r>
      <w:r>
        <w:rPr/>
        <w:t xml:space="preserve">95-procentowe prawdopodobieństwo, że pośród całej populacji od 47 do 53 procent osób potwierdza wynik badania, </w:t>
      </w:r>
      <w:r>
        <w:rPr>
          <w:b/>
        </w:rPr>
        <w:t>zawiera się pomiędzy 351 a 367 osób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8318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14" t="-18" r="339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YTUT STRATEGII I WSPÓŁPRACY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TERcharrette” Sp. z o.o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egionów 5A/1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100 Tarnów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7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/>
    </w:pPr>
    <w:r>
      <w:rPr/>
      <w:t xml:space="preserve">   </w:t>
    </w:r>
    <w:r>
      <w:rPr>
        <w:lang w:val="pl-PL" w:eastAsia="en-US"/>
      </w:rPr>
      <w:drawing>
        <wp:inline distT="0" distB="0" distL="0" distR="0">
          <wp:extent cx="165798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114" t="-18" r="339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pl-PL"/>
      </w:rPr>
      <w:t xml:space="preserve">  </w:t>
    </w:r>
    <w:r>
      <w:rPr/>
      <w:t xml:space="preserve">                                                   </w:t>
    </w:r>
    <w:r>
      <w:rPr>
        <w:lang w:val="pl-PL" w:eastAsia="en-US"/>
      </w:rPr>
      <w:drawing>
        <wp:inline distT="0" distB="0" distL="0" distR="0">
          <wp:extent cx="781050" cy="9150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1:00Z</dcterms:created>
  <dc:creator>Fabryka Projektów II</dc:creator>
  <dc:description/>
  <cp:keywords/>
  <dc:language>en-US</dc:language>
  <cp:lastModifiedBy>hwojtanowska</cp:lastModifiedBy>
  <cp:lastPrinted>2013-07-12T12:26:00Z</cp:lastPrinted>
  <dcterms:modified xsi:type="dcterms:W3CDTF">2015-08-28T09:49:00Z</dcterms:modified>
  <cp:revision>21</cp:revision>
  <dc:subject/>
  <dc:title>Wyniki badań ankietowych</dc:title>
</cp:coreProperties>
</file>