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Zgłoszenie do udziału w debacie nad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Raportem o Stanie Gminy Lipinki za rok 20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Ja, niżej podpisana/y ............................................................................................, zamieszkała/y w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 xml:space="preserve">(dokładny adres zamieszkania na terenie gminy)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hanging="0"/>
        <w:jc w:val="center"/>
        <w:rPr/>
      </w:pPr>
      <w:r>
        <w:rPr>
          <w:sz w:val="28"/>
          <w:szCs w:val="28"/>
        </w:rPr>
        <w:t>zgłaszam swój udział w debacie nad Raportem o stanie Gminy Lipinki za rok 20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.……………………………………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data i podpis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Swoje zgłoszenie przedkładam z poparciem następujących osób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3975"/>
        <w:gridCol w:w="2344"/>
        <w:gridCol w:w="251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p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azwisko i imię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szkańca gminy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iejscowoś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41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11:19:00Z</dcterms:created>
  <dc:creator>TH</dc:creator>
  <dc:description/>
  <cp:keywords/>
  <dc:language>en-US</dc:language>
  <cp:lastModifiedBy>MSW</cp:lastModifiedBy>
  <cp:lastPrinted>2019-06-12T07:50:00Z</cp:lastPrinted>
  <dcterms:modified xsi:type="dcterms:W3CDTF">2019-06-12T05:50:00Z</dcterms:modified>
  <cp:revision>4</cp:revision>
  <dc:subject/>
  <dc:title>Zgłoszenie do udziału w debacie nad raportem o stanie gminy Świekatowo za 2018 rok mieszkańca gminy</dc:title>
</cp:coreProperties>
</file>