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 dnia 9 czerwca 2011 r. (poz. 693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>A. Właściwa rada gminy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(wypełnia kandydat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zytelny podpis kandydata na ławnik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 (Dz.U. nr 121, poz. 693)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 xml:space="preserve">; lista osób zgłaszających kandydata) podmiot zgłaszający kandydata na ławnika lub kandydat, który nie został wybrany na ławnika, powinien odebrać w nieprzekraczalnym terminie 60 dni od dnia przeprowadzenia wyborów. </w:t>
        <w:br/>
        <w:t xml:space="preserve">W przypadku nieodebrania dokumentów w terminie wyżej wskazanym dokumentacja zostanie zniszczona </w:t>
        <w:br/>
        <w:t>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4:00Z</dcterms:created>
  <dc:creator>Administrator</dc:creator>
  <dc:description/>
  <cp:keywords/>
  <dc:language>en-US</dc:language>
  <cp:lastModifiedBy>styburowska</cp:lastModifiedBy>
  <dcterms:modified xsi:type="dcterms:W3CDTF">2019-06-05T06:35:00Z</dcterms:modified>
  <cp:revision>5</cp:revision>
  <dc:subject/>
  <dc:title>ZAŁĄCZNIK do rozporządzenia Ministra Sprawiedliwości</dc:title>
</cp:coreProperties>
</file>