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 MT;Nyala" w:hAnsi="Bodoni MT;Nyala" w:cs="Tunga"/>
          <w:sz w:val="36"/>
          <w:szCs w:val="36"/>
        </w:rPr>
      </w:pPr>
      <w:r>
        <w:rPr>
          <w:rFonts w:cs="Tunga" w:ascii="Bodoni MT;Nyala" w:hAnsi="Bodoni MT;Nyala"/>
          <w:sz w:val="36"/>
          <w:szCs w:val="36"/>
        </w:rPr>
        <w:t xml:space="preserve">Regulamin </w:t>
      </w:r>
    </w:p>
    <w:p>
      <w:pPr>
        <w:pStyle w:val="Heading1"/>
        <w:jc w:val="center"/>
        <w:rPr>
          <w:rFonts w:ascii="Bodoni MT;Nyala" w:hAnsi="Bodoni MT;Nyala" w:cs="Tunga"/>
          <w:sz w:val="36"/>
          <w:szCs w:val="36"/>
        </w:rPr>
      </w:pPr>
      <w:r>
        <w:rPr>
          <w:rFonts w:eastAsia="Bodoni MT;Nyala" w:cs="Bodoni MT;Nyala" w:ascii="Bodoni MT;Nyala" w:hAnsi="Bodoni MT;Nyala"/>
          <w:sz w:val="36"/>
          <w:szCs w:val="36"/>
        </w:rPr>
        <w:t xml:space="preserve"> </w:t>
      </w:r>
      <w:r>
        <w:rPr>
          <w:rFonts w:cs="Tunga" w:ascii="Bodoni MT;Nyala" w:hAnsi="Bodoni MT;Nyala"/>
          <w:sz w:val="36"/>
          <w:szCs w:val="36"/>
        </w:rPr>
        <w:t xml:space="preserve">XI Biegu Ulicznego </w:t>
      </w:r>
    </w:p>
    <w:p>
      <w:pPr>
        <w:pStyle w:val="Heading1"/>
        <w:jc w:val="center"/>
        <w:rPr>
          <w:rFonts w:ascii="Bodoni MT;Nyala" w:hAnsi="Bodoni MT;Nyala" w:cs="Tunga"/>
          <w:sz w:val="36"/>
          <w:szCs w:val="36"/>
        </w:rPr>
      </w:pPr>
      <w:r>
        <w:rPr>
          <w:rFonts w:cs="Tunga" w:ascii="Bodoni MT;Nyala" w:hAnsi="Bodoni MT;Nyala"/>
          <w:sz w:val="36"/>
          <w:szCs w:val="36"/>
        </w:rPr>
        <w:t xml:space="preserve">im. Kazimierza </w:t>
      </w:r>
      <w:r>
        <w:rPr>
          <w:rFonts w:cs="Tunga" w:ascii="Lucida Console" w:hAnsi="Lucida Console"/>
          <w:sz w:val="36"/>
          <w:szCs w:val="36"/>
        </w:rPr>
        <w:t>Ś</w:t>
      </w:r>
      <w:r>
        <w:rPr>
          <w:rFonts w:cs="Tunga" w:ascii="Bodoni MT;Nyala" w:hAnsi="Bodoni MT;Nyala"/>
          <w:sz w:val="36"/>
          <w:szCs w:val="36"/>
        </w:rPr>
        <w:t>wierzowskiego</w:t>
      </w:r>
    </w:p>
    <w:p>
      <w:pPr>
        <w:pStyle w:val="Normal"/>
        <w:rPr>
          <w:rFonts w:ascii="Bodoni MT;Nyala" w:hAnsi="Bodoni MT;Nyala" w:cs="Tunga"/>
          <w:sz w:val="36"/>
          <w:szCs w:val="36"/>
        </w:rPr>
      </w:pPr>
      <w:r>
        <w:rPr>
          <w:rFonts w:cs="Tunga" w:ascii="Bodoni MT;Nyala" w:hAnsi="Bodoni MT;Nyala"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ND PRIX MAŁO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l imprezy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Uczczenie pamięci Trenera  Kazimierza Świerzowskieg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biegania jako najprostszej formy ruch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ocja Gminy Lipink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agowanie zdrowego stylu ży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Organizator: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ULKS Lipinki przy współudziale: </w:t>
      </w:r>
      <w:r>
        <w:rPr>
          <w:sz w:val="22"/>
          <w:szCs w:val="22"/>
        </w:rPr>
        <w:t>Urząd Gminy Lipinki, Starostwo Powiatowe w Gorlicach,  Gminne Centrum Kultury w Lipinkach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>Małopolskie Zrzeszenie LZS w Krakowie, OSP w Gminie Lipinki, Komisja do Zwalczania Dopingu w Sporcie.</w:t>
      </w:r>
    </w:p>
    <w:p>
      <w:pPr>
        <w:pStyle w:val="Normal"/>
        <w:rPr/>
      </w:pPr>
      <w:r>
        <w:rPr>
          <w:b/>
          <w:bCs/>
        </w:rPr>
        <w:t>Termin i miejsce biegu: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21.10.2017    - </w:t>
      </w:r>
      <w:r>
        <w:rPr/>
        <w:t xml:space="preserve">      </w:t>
      </w:r>
      <w:r>
        <w:rPr>
          <w:sz w:val="22"/>
          <w:szCs w:val="22"/>
        </w:rPr>
        <w:t>Centrum Lipinek  - Hala Sportowa w Lipinkach – Park w Lipink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rPr>
          <w:bCs/>
        </w:rPr>
      </w:pPr>
      <w:r>
        <w:rPr>
          <w:b/>
          <w:bCs/>
        </w:rPr>
        <w:t>Biegi dla młodzieży</w:t>
      </w:r>
      <w:r>
        <w:rPr>
          <w:bCs/>
        </w:rPr>
        <w:tab/>
        <w:t xml:space="preserve">- </w:t>
      </w:r>
      <w:r>
        <w:rPr>
          <w:b/>
          <w:bCs/>
        </w:rPr>
        <w:t>10.30</w:t>
        <w:br/>
      </w:r>
      <w:r>
        <w:rPr>
          <w:bCs/>
        </w:rPr>
        <w:t>-</w:t>
        <w:tab/>
        <w:t>200m -</w:t>
        <w:tab/>
        <w:tab/>
        <w:t>dziewczynki, chłopcy</w:t>
        <w:tab/>
        <w:t>- rocznik 2012 i młodsze</w:t>
        <w:tab/>
        <w:tab/>
      </w:r>
    </w:p>
    <w:p>
      <w:pPr>
        <w:pStyle w:val="Normal"/>
        <w:ind w:firstLine="708"/>
        <w:rPr>
          <w:bCs/>
        </w:rPr>
      </w:pPr>
      <w:r>
        <w:rPr>
          <w:bCs/>
        </w:rPr>
        <w:t>-</w:t>
        <w:tab/>
        <w:t xml:space="preserve">300m - </w:t>
        <w:tab/>
        <w:t>dziewczynki, chłopcy</w:t>
        <w:tab/>
        <w:t xml:space="preserve">- rocznik  2010 - 2011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500m  -</w:t>
        <w:tab/>
        <w:t xml:space="preserve">             dziewczęta, chłopcy</w:t>
        <w:tab/>
        <w:t xml:space="preserve">- rocznik 2009 - 2008 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 -</w:t>
        <w:tab/>
        <w:t>dziewczęta, chłopcy</w:t>
        <w:tab/>
        <w:t>- roczniki 2007 - 2006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1000m -</w:t>
        <w:tab/>
        <w:t>dziewczęta, chłopcy</w:t>
        <w:tab/>
        <w:t xml:space="preserve"> - rocznik 2005 - 2004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 xml:space="preserve">1000m - </w:t>
        <w:tab/>
        <w:t>dziewczęta</w:t>
        <w:tab/>
        <w:t>-</w:t>
        <w:tab/>
        <w:t>gimnazjum  rocznik 2003 - 2002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2000m -</w:t>
        <w:tab/>
        <w:t>chłopcy</w:t>
        <w:tab/>
        <w:tab/>
        <w:t>-</w:t>
        <w:tab/>
        <w:t>gimnazjum  rocznik 2003 - 2002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Biegi młodzieżowe odbędą się w Parku jako biegi przełajowe w oddzielnej klasyfikacji dziewcząt i chłopców.</w:t>
        <w:br/>
      </w:r>
      <w:r>
        <w:rPr>
          <w:b/>
          <w:bCs/>
          <w:sz w:val="22"/>
          <w:szCs w:val="22"/>
        </w:rPr>
        <w:t xml:space="preserve">Trasa Biegu o nawierzchni asfaltowej, posiada atest  PZLA </w:t>
      </w:r>
    </w:p>
    <w:p>
      <w:pPr>
        <w:pStyle w:val="Normal"/>
        <w:rPr/>
      </w:pPr>
      <w:r>
        <w:rPr>
          <w:b/>
          <w:bCs/>
        </w:rPr>
        <w:t>Nagrody w biegach młodzieżowych: za miejsca I - III medale i nagrody rzecz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ieg Główny – 11.30 - start  </w:t>
      </w:r>
    </w:p>
    <w:p>
      <w:pPr>
        <w:pStyle w:val="Normal"/>
        <w:rPr/>
      </w:pPr>
      <w:r>
        <w:rPr/>
        <w:t xml:space="preserve"> </w:t>
      </w:r>
      <w:r>
        <w:rPr/>
        <w:t>5km  asfalt  (1 pętla 5km)  - juniorki,</w:t>
        <w:tab/>
        <w:t>5km asfalt  ( 1 pętla 5km)  - kobiety,</w:t>
      </w:r>
    </w:p>
    <w:p>
      <w:pPr>
        <w:pStyle w:val="Normal"/>
        <w:rPr/>
      </w:pPr>
      <w:r>
        <w:rPr/>
        <w:t xml:space="preserve"> </w:t>
      </w:r>
      <w:r>
        <w:rPr/>
        <w:t>5km  asfalt  (1 pętla 5km)  -  juniorzy,</w:t>
        <w:tab/>
        <w:t>10km  asfalt  (2 pętle po 5km)  - mężczyź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yfikac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zona będzie klasyfikacja generalna oraz kategorie wiekowe:</w:t>
        <w:tab/>
        <w:br/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Kobiety - kategorie wiekowe – 5km </w:t>
      </w:r>
      <w:r>
        <w:rPr>
          <w:sz w:val="22"/>
          <w:szCs w:val="22"/>
        </w:rPr>
        <w:t xml:space="preserve">  </w:t>
      </w:r>
    </w:p>
    <w:p>
      <w:pPr>
        <w:pStyle w:val="Normal"/>
        <w:ind w:left="2124" w:firstLine="6"/>
        <w:rPr>
          <w:sz w:val="22"/>
          <w:szCs w:val="22"/>
        </w:rPr>
      </w:pPr>
      <w:r>
        <w:rPr>
          <w:sz w:val="22"/>
          <w:szCs w:val="22"/>
        </w:rPr>
        <w:t xml:space="preserve">K1 -   17 lat i młodsze </w:t>
        <w:br/>
        <w:t>K2  -</w:t>
        <w:tab/>
        <w:t>20 - 35 lat  (1997 - 1982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3  -</w:t>
        <w:tab/>
        <w:t>36 - i starsze (1981 -     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uniorzy – kategorie wiekow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 xml:space="preserve">J1 – 17 lat i młodsi   </w:t>
      </w:r>
    </w:p>
    <w:p>
      <w:pPr>
        <w:pStyle w:val="Normal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ężczyźni - kategorie wiekowe -  10km 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1  -  20 - 29 lat (1997 - 1988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2  -  30 - 39 lat (1987 - 1978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3  -  40 – 49 lat (1977 - 1968)</w:t>
      </w:r>
    </w:p>
    <w:p>
      <w:pPr>
        <w:pStyle w:val="Normal"/>
        <w:ind w:firstLine="708"/>
        <w:rPr/>
      </w:pPr>
      <w:r>
        <w:rPr>
          <w:sz w:val="22"/>
          <w:szCs w:val="22"/>
        </w:rPr>
        <w:tab/>
        <w:tab/>
        <w:t>M  4  -  50 – 59 lat (1967  -1958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>M  5  -  60 i  więcej (1957  i starsi)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Dodatkowe klasyfikacje:</w:t>
      </w:r>
    </w:p>
    <w:p>
      <w:pPr>
        <w:pStyle w:val="Normal"/>
        <w:ind w:firstLine="708"/>
        <w:rPr/>
      </w:pPr>
      <w:r>
        <w:rPr>
          <w:sz w:val="22"/>
          <w:szCs w:val="22"/>
        </w:rPr>
        <w:t>-</w:t>
        <w:tab/>
        <w:t>najlepsi zawodnicy Gminy Lipinki, oddzielnie w każdym biegu,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klasyfikacja małżeństw (suma czasów męża i żony)</w:t>
        <w:br/>
        <w:t>-</w:t>
        <w:tab/>
        <w:t>klasyfikacja służb mundurowych</w:t>
        <w:br/>
        <w:t>-</w:t>
        <w:tab/>
        <w:t xml:space="preserve">klasyfikacja druhów Ochotniczych Straży Pożarnych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grody w biegu głównym:</w:t>
      </w:r>
    </w:p>
    <w:p>
      <w:pPr>
        <w:pStyle w:val="Normal"/>
        <w:rPr/>
      </w:pPr>
      <w:r>
        <w:rPr>
          <w:sz w:val="22"/>
          <w:szCs w:val="22"/>
        </w:rPr>
        <w:t>W klasyfikacji generalnej biegu na 10 km miejsca I – VI  nagrody  pieniężne.</w:t>
      </w:r>
    </w:p>
    <w:p>
      <w:pPr>
        <w:pStyle w:val="Normal"/>
        <w:rPr/>
      </w:pPr>
      <w:r>
        <w:rPr>
          <w:sz w:val="22"/>
          <w:szCs w:val="22"/>
        </w:rPr>
        <w:t>W klasyfikacji generalnej biegu na 5km kobiet  miejsca I - III  nagrody pieniężne.</w:t>
      </w:r>
    </w:p>
    <w:p>
      <w:pPr>
        <w:pStyle w:val="Normal"/>
        <w:rPr/>
      </w:pPr>
      <w:r>
        <w:rPr>
          <w:sz w:val="22"/>
          <w:szCs w:val="22"/>
        </w:rPr>
        <w:t>W klasyfikacji generalnej biegu na 5km juniorów miejsca I - III  nagrody pieniężne.</w:t>
        <w:br/>
        <w:t>W klasyfikacji generalnej biegu na 5km juniorek  miejsca I - III  nagrody pienięż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ategoriach wiekowych za miejsca I – III  nagrody  rzecz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ategorii zawodników z Gminy Lipinki (mieszkaniec Gminy Lipinki) za miejsca  I - III nagroda rzeczowa.</w:t>
      </w:r>
    </w:p>
    <w:p>
      <w:pPr>
        <w:pStyle w:val="Normal"/>
        <w:rPr>
          <w:sz w:val="22"/>
          <w:szCs w:val="22"/>
        </w:rPr>
      </w:pPr>
      <w:r>
        <w:rPr/>
        <w:t xml:space="preserve">Nagrody </w:t>
      </w:r>
      <w:r>
        <w:rPr>
          <w:rStyle w:val="5yl5"/>
        </w:rPr>
        <w:t>dla małżeństw za miejsca I-VI oraz małżeństw z powiatu za miejsca I-III</w:t>
      </w:r>
      <w:r>
        <w:rPr>
          <w:sz w:val="22"/>
          <w:szCs w:val="22"/>
        </w:rPr>
        <w:br/>
        <w:t xml:space="preserve">W kategorii służb mundurowych i druhów OSP – miejsca I – III puchar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Pamiątkowe koszulki dla wszystkich uczestników oraz medale, którzy ukończą Bieg Główny.</w:t>
      </w:r>
    </w:p>
    <w:p>
      <w:pPr>
        <w:pStyle w:val="Normal"/>
        <w:rPr>
          <w:b/>
          <w:b/>
        </w:rPr>
      </w:pPr>
      <w:r>
        <w:rPr>
          <w:b/>
        </w:rPr>
        <w:t xml:space="preserve">Osoby, które zgłoszą się do dnia 15.10.2017 otrzymają numery startowe z imieniem zawodnika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pierwszych 40 osób, które dokonają opłaty startowej dodatkowa nagroda rzeczow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two:</w:t>
      </w:r>
    </w:p>
    <w:p>
      <w:pPr>
        <w:pStyle w:val="Normal"/>
        <w:rPr/>
      </w:pPr>
      <w:r>
        <w:rPr>
          <w:sz w:val="22"/>
          <w:szCs w:val="22"/>
        </w:rPr>
        <w:t xml:space="preserve">W biegu głównym mogą wziąć udział zawodnicy urodzeni w 2002  roku i starsi, posiadający aktualne badania lekarskie oraz podpiszą i złożą oświadczenie w biurze zawodów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głosz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elektronicznie do 17.10.2017 na stronach: </w:t>
      </w:r>
      <w:hyperlink r:id="rId2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www.timesport.pl</w:t>
        </w:r>
      </w:hyperlink>
      <w:r>
        <w:rPr>
          <w:bCs/>
          <w:sz w:val="22"/>
          <w:szCs w:val="22"/>
        </w:rPr>
        <w:t xml:space="preserve">,  </w:t>
      </w:r>
      <w:hyperlink r:id="rId3">
        <w:r>
          <w:rPr>
            <w:rStyle w:val="InternetLink"/>
            <w:rFonts w:cs="Times New Roman"/>
            <w:bCs/>
            <w:color w:val="000000"/>
            <w:sz w:val="22"/>
            <w:szCs w:val="22"/>
            <w:u w:val="none"/>
          </w:rPr>
          <w:t>www.ulkslipinki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w biurze zawodów w dniu biegu od godz. 8.00 – 10.15  </w:t>
      </w:r>
    </w:p>
    <w:p>
      <w:pPr>
        <w:pStyle w:val="Normal"/>
        <w:rPr/>
      </w:pPr>
      <w:r>
        <w:rPr/>
        <w:t xml:space="preserve"> </w:t>
      </w:r>
      <w:r>
        <w:rPr/>
        <w:t xml:space="preserve">- do biegów młodzieżowych w dniu zawodów na miejscu startu do godz. 10.00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Opłata startowa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>40 zł</w:t>
      </w:r>
      <w:r>
        <w:rPr>
          <w:sz w:val="22"/>
          <w:szCs w:val="22"/>
        </w:rPr>
        <w:t xml:space="preserve">  –  dla zawodników,  którzy dokonają wpłaty po 20.09.2017 oraz dla wszystkich którzy dokonają wpłaty w dniu zawodów</w:t>
      </w:r>
    </w:p>
    <w:p>
      <w:pPr>
        <w:pStyle w:val="Normal"/>
        <w:rPr/>
      </w:pPr>
      <w:r>
        <w:rPr>
          <w:b/>
          <w:bCs/>
          <w:sz w:val="22"/>
          <w:szCs w:val="22"/>
        </w:rPr>
        <w:t>30 zł</w:t>
      </w:r>
      <w:r>
        <w:rPr>
          <w:bCs/>
          <w:sz w:val="22"/>
          <w:szCs w:val="22"/>
        </w:rPr>
        <w:t xml:space="preserve">  –  dla wszystkich zawodników, którzy dokonają wpłaty przelewem do 20.09.2017 oraz zawodników, którzy ukończyli przynajmniej pięć  Biegów Ulicznych w Lipinkach    i dokonają wpłaty przelewem od  20.09.2017  do 17.10.2017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 zł</w:t>
      </w:r>
      <w:r>
        <w:rPr>
          <w:sz w:val="22"/>
          <w:szCs w:val="22"/>
        </w:rPr>
        <w:t xml:space="preserve">  –  dla zawodników, którzy </w:t>
      </w:r>
      <w:r>
        <w:rPr>
          <w:bCs/>
          <w:sz w:val="22"/>
          <w:szCs w:val="22"/>
        </w:rPr>
        <w:t xml:space="preserve">ukończyli przynajmniej pięć  Biegów  Ulicznych  w Lipinkach i </w:t>
      </w:r>
      <w:r>
        <w:rPr>
          <w:sz w:val="22"/>
          <w:szCs w:val="22"/>
        </w:rPr>
        <w:t>dokonają wpłaty przelewem do 20.09.2017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20zł</w:t>
      </w:r>
      <w:r>
        <w:rPr>
          <w:sz w:val="22"/>
          <w:szCs w:val="22"/>
        </w:rPr>
        <w:t xml:space="preserve">  -  dla zawodników mieszkańców Gminy Lipinki którzy dokonają wpłaty do 17.10.2017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wolnieni z opłaty startowej są zwycięzcy poprzednich edycji bieg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17.10.2017 opłata za start tylko w biurze zawodów.</w:t>
        <w:br/>
        <w:t xml:space="preserve">W dniu zawodów opłata startowa wynosi 40zł – nie przysługują zniż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numer konta 34 8628 0000 2001 0000 1560 0001   Bank Spółdzielczy w Lipinkach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KS Lipinki, 38-305 Lipinki 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stateczna interpretacja regulaminu należy do organizator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eg odbędzie się bez względu na warunki atmosferycz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rganizator zapewnia miejsce na przebranie oraz zapewnia możliwość skorzystania z natrysków,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rganizator zapewnia posiłek po biegu,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- kontakt : Tomasz Świerzowski – 601625210.   </w:t>
      </w:r>
      <w:r>
        <w:rPr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Times New Roman"/>
            <w:sz w:val="22"/>
            <w:szCs w:val="22"/>
            <w:lang w:val="en-US"/>
          </w:rPr>
          <w:t>ulks.lipinki@op.pl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dekoracje biegów młodzieżowych po zakończeniu biegu głównego ok. godz. 13.00, </w:t>
      </w:r>
    </w:p>
    <w:p>
      <w:pPr>
        <w:pStyle w:val="Normal"/>
        <w:rPr/>
      </w:pPr>
      <w:r>
        <w:rPr>
          <w:sz w:val="22"/>
          <w:szCs w:val="22"/>
        </w:rPr>
        <w:t>- dekoracje biegu głównego ok. godz. 13.30.</w:t>
      </w:r>
    </w:p>
    <w:sectPr>
      <w:type w:val="nextPage"/>
      <w:pgSz w:w="11906" w:h="16838"/>
      <w:pgMar w:left="1418" w:right="1418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Nyala"/>
    <w:charset w:val="00"/>
    <w:family w:val="roman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color w:val="444444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port.pl/" TargetMode="External"/><Relationship Id="rId3" Type="http://schemas.openxmlformats.org/officeDocument/2006/relationships/hyperlink" Target="http://www.ulkslipinki.pl/" TargetMode="External"/><Relationship Id="rId4" Type="http://schemas.openxmlformats.org/officeDocument/2006/relationships/hyperlink" Target="mailto:ulks.lipinki@o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9:39:00Z</dcterms:created>
  <dc:creator>xx</dc:creator>
  <dc:description/>
  <cp:keywords/>
  <dc:language>en-US</dc:language>
  <cp:lastModifiedBy>asus</cp:lastModifiedBy>
  <cp:lastPrinted>2016-08-03T00:40:00Z</cp:lastPrinted>
  <dcterms:modified xsi:type="dcterms:W3CDTF">2017-08-21T20:20:00Z</dcterms:modified>
  <cp:revision>4</cp:revision>
  <dc:subject/>
  <dc:title>Regulamin I Biegu Ulicznego im</dc:title>
</cp:coreProperties>
</file>