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  <w:tab/>
        <w:t>………………………</w:t>
        <w:br/>
        <w:t xml:space="preserve">  (imię i nazwisko)</w:t>
        <w:tab/>
        <w:t>(miejscowość ,dn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br/>
        <w:t>(adres zamieszkania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  <w:br/>
        <w:t xml:space="preserve">        (telef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NIOSEK O UDZIAŁ W PROJEKCIE DOTYCZĄCYM BUDOWY MIKROINSTALACJI PROSUMENCKICH WYKORZYSTUJĄCYCH ODNAWIALNE ŹRÓDŁA ENERGI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Zwracam się z wnioskiem o umożliwienie mi uczestnictwa w projekcie dotyczącym budowy mikroinstalacji prosumenckich wykorzystujących odnawialne źródła energii służących do wytwarzania energii w szczególności energii elektrycznej lub cieplnej                        z przeznaczeniem na potrzeby własne i wykonanie instalacji fotowoltaicznej na budynku będącym moja własnością znajdującym się w miejscowości……………………………………. na działce o numerze ewidencyjnym 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50" w:leader="none"/>
        </w:tabs>
        <w:ind w:left="5550" w:hanging="0"/>
        <w:rPr/>
      </w:pPr>
      <w:r>
        <w:rPr>
          <w:rFonts w:cs="Arial" w:ascii="Arial" w:hAnsi="Arial"/>
          <w:sz w:val="22"/>
        </w:rPr>
        <w:tab/>
        <w:t>……………………………………</w:t>
        <w:br/>
        <w:t xml:space="preserve">                 czytelny podpis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kiet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a uczestnictwa w projekc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łaściciela nieruchomości o wyrażeniu zgody na realizację instal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 rachunków za zużycie energii za 2014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2"/>
        </w:rPr>
        <w:t xml:space="preserve">Poglądowy rysunek rzutu </w:t>
      </w:r>
      <w:bookmarkStart w:id="0" w:name="_GoBack"/>
      <w:bookmarkEnd w:id="0"/>
      <w:r>
        <w:rPr>
          <w:rFonts w:cs="Arial" w:ascii="Arial" w:hAnsi="Arial"/>
          <w:sz w:val="22"/>
        </w:rPr>
        <w:t xml:space="preserve"> dachu ,wymiary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3:00Z</dcterms:created>
  <dc:creator>Budown</dc:creator>
  <dc:description/>
  <cp:keywords/>
  <dc:language>en-US</dc:language>
  <cp:lastModifiedBy>Anna</cp:lastModifiedBy>
  <cp:lastPrinted>2015-05-07T11:48:00Z</cp:lastPrinted>
  <dcterms:modified xsi:type="dcterms:W3CDTF">2015-05-08T10:44:00Z</dcterms:modified>
  <cp:revision>3</cp:revision>
  <dc:subject/>
  <dc:title/>
</cp:coreProperties>
</file>