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EKLARACJA UCZESTNICTWA  W PROJEKC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/my, niżej podpisany/ni 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Legitymująca/cy się dowodem osobistym nr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danym przez 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Legitymująca/cy się dowodem osobistym nr*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ym przez ……………………………………………………………………………...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klaruję/my chęć uczestnictwa w projekcie polegającym na budowie mikroinstalacji prosumenckiej na budynku mieszkalnym, w którym zamieszkuję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budynek, w którym mieszkam jest moją własnością/przedmiotem dzierżawy/najmu/użyczenia lub innego prawa *( ……………………………………...……)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tej podstawie mam prawo do dysponowania nim w sposób umożliwiający instalację i utrzymanie mikroinstalacji prosumenckiej w okresie trwałości projektu (tj. 5 lat)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eklaruję współfinansowanie instalacji na budynku mieszkalnym, który zamieszkuję, w wysokości 10% wartości netto + VAT kosztu całkowitego instalacji. Dane obiektu zawarte są w ankiecie będącej załącznikiem do wnio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przypadku uzyskania dofinansowania przez gminę na realizację projektu zobowiązuje się do wpłacenia w terminie do 31.07.2015 r. wyliczonej dla mnie kwoty na konto wskazane przez gminę.</w:t>
      </w:r>
    </w:p>
    <w:p>
      <w:pPr>
        <w:pStyle w:val="Teksttreci81"/>
        <w:shd w:fill="auto" w:val="clear"/>
        <w:spacing w:lineRule="exact" w:line="379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treci81"/>
        <w:shd w:fill="auto" w:val="clear"/>
        <w:spacing w:lineRule="auto" w:line="276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23 ust. 1 pkt. 1 ustawy z dnia 29 sierpnia 1997 r. o ochronie danych osobowych (Dz. U. z 2014 r. poz. 1182, z późn. zm.) wyrażam/my zgodę na przetwarzanie danych osobowych zawartych na potrzeby realizacji projektu w celu uzyskania dofinansowania na budowę mikroinstalacji prosumenck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dpis właściciela/właściciel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niepotrzebne skreślić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*nazwa prawna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/my, niżej podpisany/ni 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/ca się dowodem osobistym nr 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ym przez 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/ca się dowodem osobistym nr*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ym przez ……………………………………………………………………………...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właścicielem/współwłaścicielami nieruchomości oznaczonej w ewidencji gruntów i budynków jako działki nr ……………..… w obrębie ewidencyjnym  ………………… wyrażam/my zgodę na realizację operacji (montaż instalacji) bezpośrednią związanej z w/w nieruchomością przez Wykonawcę wybranego w drodze przetargu wraz z prawem i możliwością do przeprowadzenia wizji lokalnych budynku mieszkalnego oraz wyrażam zgodę na to, że zamontowana instalacja po wykonaniu będzie własnością gminy przez okres 5 lat i która zostanie użyczona  mi/nam jako właścicielowi/om posesji w zakresie związanych z realizacją projektu dotyczących budowy mikroinstalacji prosumenckich wykorzystujących odnawialne źródła energii, służących do wytwarzania energii, w szczególności energii elektrycznej lub cieplnej z przeznaczeniem na potrzeby włas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dpis właściciela/właścicie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skreślić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alloonTextChar">
    <w:name w:val="Balloon Text Char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6:00Z</dcterms:created>
  <dc:creator>Budown</dc:creator>
  <dc:description/>
  <cp:keywords/>
  <dc:language>en-US</dc:language>
  <cp:lastModifiedBy>Anna</cp:lastModifiedBy>
  <cp:lastPrinted>2015-05-08T08:25:00Z</cp:lastPrinted>
  <dcterms:modified xsi:type="dcterms:W3CDTF">2015-05-08T11:07:00Z</dcterms:modified>
  <cp:revision>3</cp:revision>
  <dc:subject/>
  <dc:title/>
</cp:coreProperties>
</file>