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94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Lipin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7 września 2015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IETA OCENY POTRZEB REALIZACJI OKREŚLONYCH </w:t>
        <w:br/>
        <w:t>RODZAJÓW DZIAŁAŃ ZWIĄZANYCH Z REWITALIZACJ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badania jest poznanie problemów na obszarze gminy Lipinki występujących w sferze gospodarczej, społecznej, przestrzenno-technicznej, a także upatrywanych szans rozwoju gminy oraz zagrożeń utrudniających jego dalszy rozwó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y można prze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drogą elektroniczn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kiety.gminalipinki</w:t>
        </w:r>
      </w:hyperlink>
      <w:r>
        <w:rPr>
          <w:rStyle w:val="InternetLink"/>
          <w:rFonts w:cs="Arial" w:ascii="Arial" w:hAnsi="Arial"/>
          <w:sz w:val="20"/>
          <w:szCs w:val="20"/>
        </w:rPr>
        <w:t>@gmail.co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rogą korespondencyjną na adres: Urząd Gminy Lipinki, 38 – 305 Lipinki 53, z dopiskiem „Konsultacje społeczne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bezpośrednio do Referatu Budownictwa i Inwestycji, pok. nr 14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ana(i) zdaniem gminie potrzebny jest program ożywienia gospodarczego, społecznego </w:t>
        <w:br/>
        <w:t xml:space="preserve">i przestrzenno-środowiskowego w postaci Gminnego Programu Rewitalizacji Gminy Lipinki ?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szę wstawić „X” w jednej kolum</w:t>
      </w:r>
      <w:r>
        <w:rPr/>
        <w:t>nie.</w:t>
      </w:r>
    </w:p>
    <w:tbl>
      <w:tblPr>
        <w:tblW w:w="8688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257"/>
        <w:gridCol w:w="1917"/>
        <w:gridCol w:w="22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TA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N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NI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 obszar gminy powinien być Pana(i) zdaniem poddany procesowi rewitalizacji ?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szę podać zakres terytorium - jego granice oraz jaki jest Pani(a) związek z tym terenem (np. miejsce zamieszkania, dawne/obecne miejsce pracy, miejsce prowadzenia działalności gospodarczej, miejsce rekreacji i wypoczynku)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laczego Pana(i) zdaniem ten obszar gminy jest zdegradowany?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Proszę wstawić „X” w maksymalnie 5 kolumnach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eczyszczone środowisk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frastruktury wodociągow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e społecz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zasoby mieszkaniow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 rozwój handlu i usłu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o rozwinięta baza turystyczna i rekreacyjno-wypoczynko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dróg i komunikacj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zabyt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(wpisać jakie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b/>
          <w:sz w:val="20"/>
          <w:szCs w:val="20"/>
        </w:rPr>
        <w:t>problemy ekonomiczne,</w:t>
      </w:r>
      <w:r>
        <w:rPr>
          <w:rFonts w:cs="Arial" w:ascii="Arial" w:hAnsi="Arial"/>
          <w:sz w:val="20"/>
          <w:szCs w:val="20"/>
        </w:rPr>
        <w:t xml:space="preserve"> na wskazanym obszarze, chciałby Pan(i) rozwiązać w procesie rewitalizacji ?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Proszę wstawić „X” w maksymalnie 5 kolumnach.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, lub zła jakość terenów inwestycyj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lub zbyt mała ilość połączeń komunikacyjnych z innymi ośrodkami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sparcia dla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 gospodarka odpadami, ście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starczająca ilość i niski standard mieszka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zabyt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 rozwój handl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elka ilość (mała aktywność)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akie</w:t>
      </w:r>
      <w:r>
        <w:rPr>
          <w:rFonts w:cs="Arial" w:ascii="Arial" w:hAnsi="Arial"/>
          <w:b/>
          <w:sz w:val="20"/>
          <w:szCs w:val="20"/>
        </w:rPr>
        <w:t xml:space="preserve"> problemy społeczne</w:t>
      </w:r>
      <w:r>
        <w:rPr>
          <w:rFonts w:cs="Arial" w:ascii="Arial" w:hAnsi="Arial"/>
          <w:sz w:val="20"/>
          <w:szCs w:val="20"/>
        </w:rPr>
        <w:t>, na wskazanym obszarze, chciałby Pan(i) rozwiązać w procesie rewitalizacji 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Proszę wstawić „X” w maksymalnie 6 kolumnach. 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8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w rodzin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 młodocia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igaństw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udniony dostęp społeczeństwa do dobrych szkó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bór organizacji pomagających w znalezieniu pracy (przekwalifikowanie, szkoleni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ostępu do nowoczesnej technologii (komputer, internet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igracja z gminy młodych i dobrze wykształconych osó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b/>
          <w:sz w:val="20"/>
          <w:szCs w:val="20"/>
        </w:rPr>
        <w:t>problemy związane z jakością życia</w:t>
      </w:r>
      <w:r>
        <w:rPr>
          <w:rFonts w:cs="Arial" w:ascii="Arial" w:hAnsi="Arial"/>
          <w:sz w:val="20"/>
          <w:szCs w:val="20"/>
        </w:rPr>
        <w:t>, na wskazanym obszarze, chciałby Pan(i) rozwiązać w procesie rewitalizacji 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Proszę wstawić „X” w maksymalnie 4 kolumnach.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estetyczny otocze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infrastruktury wokół budyn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y stan infrastruktury oświatowej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stytucji, organizacji integrujących mieszkańców danych sołec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ub słaba aktywność ośrodków kulturalno-rekreacyjnych i sportowych w pobliżu miejsca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oczucia bezpieczeństwa w okolicy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by przepływ informacji  w sprawach dotyczących najbliższego otoczenia zamieszkania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łaba samoorganizacja społeczna i współpraca między mieszkańcami a władzami publiczny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akie zostaną osiągnięte efekty, według Pana(i), w procesie rewitalizacji 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wstawić „X” w maksymalnie 6 kolumnach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iej wykształcone społeczeństw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bezpieczeństwa na droga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większenie ilości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iągnięcie dużych inwestorów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małej i średniej przedsiębiorcz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lub rozszerzenie bazy turystycz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ienie jakości i estetyki środowiska naturaln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ja patologii w społeczeństw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standardu życia społeczeńst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rzymanie w gminie Lipinki ludzi młodych i wykształco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pszenie komunikacji na terenie gminy Lipink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ilości i poprawa jakości punktów handlowych, rzemieślniczych </w:t>
              <w:br/>
              <w:t>i usługow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 jakie przedsięwzięcia, które zamierzałby Pan(i) zrealizować w ramach programu rewitalizacji, chciałby Pan(i) otrzymać wsparcie finansowe ?</w:t>
      </w:r>
    </w:p>
    <w:p>
      <w:pPr>
        <w:pStyle w:val="Normal"/>
        <w:spacing w:before="0" w:after="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RYCZ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osobie wypowiadającej się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tawiamy krzyżyk w odpowiedniej kratce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1. Płe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Mężczyzna </w:t>
      </w:r>
      <w:r>
        <w:rPr>
          <w:rFonts w:eastAsia="Arial Unicode MS" w:cs="Arial" w:ascii="Arial" w:hAnsi="Arial"/>
          <w:sz w:val="20"/>
          <w:szCs w:val="20"/>
        </w:rPr>
        <w:t></w:t>
      </w:r>
      <w:r>
        <w:rPr>
          <w:rFonts w:eastAsia="Wingdings-Regular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Kobiet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2. Wiek: (Przedziały w lat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1. Do 18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2. Od 18 do 24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Od 25 do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4. Od 30 do 3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Od 40 do 4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Od 50 do 5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7. 60 lat i więcej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3. Wykształc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Niepełne 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Gimnazj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Zasadnicze zawod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5. Śred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Policealne/ niepełne wyżs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yższ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4. Czy Pan(i) pracuje zawodowo ja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1. Pracownik najemny w sektorze prywat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racownik gospodarki uspołecznio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Pracuje na własny rachu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Nie prac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5. Inne (jakie?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5. Ile osób, razem z Panem(Panią), należy do Pana(i) gospodarstwa domoweg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Ogółem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 W tym pracujących 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zieci na utrzymaniu----------------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6. Które ze zdań najlepiej określa Pana(i) odczucia dotyczące poziomu życia Pana(i) rodzi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1. Żyje się nam dostat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Jakoś sobie radzi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Żyjemy przecięt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ość trudno jest nam przeży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4. Bardzo trudno jest nam przeżyć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.7. Proszę wskazać na mapie, na którym obszarze gminy Lipinki Pan(i) mies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Obszar centrum Lipin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2. Sołectwo (podaj które) 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|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34950</wp:posOffset>
          </wp:positionH>
          <wp:positionV relativeFrom="margin">
            <wp:posOffset>-773430</wp:posOffset>
          </wp:positionV>
          <wp:extent cx="540385" cy="628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ety.gminalipin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8:00Z</dcterms:created>
  <dc:creator>Fima Marketingowa</dc:creator>
  <dc:description/>
  <cp:keywords/>
  <dc:language>en-US</dc:language>
  <cp:lastModifiedBy>Anna</cp:lastModifiedBy>
  <cp:lastPrinted>2015-09-18T09:29:00Z</cp:lastPrinted>
  <dcterms:modified xsi:type="dcterms:W3CDTF">2015-09-18T09:39:00Z</dcterms:modified>
  <cp:revision>6</cp:revision>
  <dc:subject/>
  <dc:title/>
</cp:coreProperties>
</file>